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/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2. januar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4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PONEDELjAK, 23. JANUAR 2023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Razmatranje Osnove za zaključivanje Sporazuma između Evropske unije i Republike Srbije o učešću Republike Srbije u programu Evropske unije „Carina“ o saradnji u oblasti carina i teksta Sporazuma između Evropske unije i Republike Srbije o učešću Republike Srbije u programu Evropske unije „Carina“ o saradnji u oblasti carin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koje je dostavila Vl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radi davanja saglasnosti nadležnog odbora za privremenu primenu Sporazuma do njegovog stupanja na snagu  (03 broj 337-2967/22 od 30. decembra 2022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9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4-19T11:29:00Z</dcterms:modified>
  <cp:revision>2</cp:revision>
  <dc:subject/>
  <dc:title/>
</cp:coreProperties>
</file>